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о на общем собрании трудового коллектива                       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_ от _________________г.                                                  Заведующая МБДОУ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Новожизненский детский сад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Березк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Ю..Щерб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бюджет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овожизненский детский сад «Бере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 Федеральным законом «Об образовании в Российской Федерации» № 273-ФЗ от 29.12.2012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«Новожизненский детский сад «Березка» (далее – учреждение) и родителями (законными представителями) воспитанников (далее также – образовательные отнош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дошко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Прием воспитанников на обучение по образовательным программам дошкольного образования регулируется Положением о правилах приема детей в муниципальное бюджетное дошкольное образовательное учреждение «Новожизненский детский сад «Березка» 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. Основанием возникновения образовательных отношений между дошкольным учреждением и родителями (законными представителями) является приказ заведующей дошкольным образовательным учреждением о зачислении воспитанника в дошкольное образов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Отношения между дошкольным образовательным учреждением, осуществля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 и родителями (законными представителями) регулируются договором о взаимодействии. Договор заключается в простой письменной форме между МБДОУ, в лице заведующего и родителями (законными представителями)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Права и обязанности участников образовательного процесса, предусмотренные, законодательством об образовании и локальными актами МБДОУ возникают, с даты зачисления воспитанника в дошкольное образовательно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менения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, повлекшего за собой изменение взаимных прав и обязанностей воспитанни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дошкольного учреждения, осуществляющего образователь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3. Основанием для изменения образовательных отношений является приказ, изданный руководителем учреждения. Если с родителями (законными представителями) воспитанника заключен договор, приказ издается на основании внесения соответствующих изменений в такой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Права и обязанности воспитанника, предусмотренные законодательством об образовании и локальными нормативными актами учреждения изменяются с даты  издания приказа или с иной указанной в нем да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Причинами, дающими право на сохранение места за ребенком в Учреждении,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ояние здоровья, не позволяющее в течение определенного периода посещать Учреждение (при наличии медицинского документ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енное посещение санатория,  дошкольного учреждения присмотра и оздоровления (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ю здоровья, при наличии направления медицинского учреждения);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аявлениям родителей (законных представителей) на время очередных отпусков  родителей (законных представите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ичины указанные родителями (законными представителями) в заявл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3. Возобновление образовательных отношений осуществляется по заявлению родителей, при издании приказа заведующего Учреждением о зачислении воспитанника после временного отсутств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4. Родители (законные представители) несовершеннолетнего обучающегося (воспитанника), для сохранения места представляют в МБДОУ документы, подтверждающие отсутствие воспитанника по уважительным причин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1. Образовательные отношения прекращаются в связи с отчислением воспитанника и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школьного учреждения, осуществляющего образовательную деятельность в связи с получением дошкольного образования (завершение об учения) по достижению ребенком возраста 7 лет (то есть по окончанию получения ребенком дошкольно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2. Окончанием срока действия Договора является окончание получения ребенком дошкольного образования, предоставление Учреждением образовательной услуги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3. Отчисление воспитанника из Учреждения производи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олучением дошкольного образования (завершением обучения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родителей (законных представителей) воспитанника, в том числе в случае перевода воспитанника в другое учреждение для продолжения освоения образовательной программы дошкольного обра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нициативе учреждения в случае установления нарушения приема в учреждение, повлекшего по вине родителей (законных представителей) воспитанника незаконное зачисление ребенка в учрежд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вязи с прекращением либо приостановлением деятельности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ным основаниям, предусмотренным законодательством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4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чрежде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5. При досрочном прекращении образовательных отношений по инициативе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осуществляется согласно действующему административному регламен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сстановления между Учреждением и родителями (законными представителя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ется новый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6. Основанием для прекращения образовательных отношений является приказ заведующего Учреждением, об отчислении воспитан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7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Учреждения, осуществляющего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5:00Z</dcterms:created>
  <dc:creator>петушок</dc:creator>
  <dc:description/>
  <cp:keywords/>
  <dc:language>en-US</dc:language>
  <cp:lastModifiedBy>Елена</cp:lastModifiedBy>
  <cp:lastPrinted>2015-04-07T14:42:00Z</cp:lastPrinted>
  <dcterms:modified xsi:type="dcterms:W3CDTF">2016-05-24T10:57:00Z</dcterms:modified>
  <cp:revision>4</cp:revision>
  <dc:subject/>
  <dc:title/>
</cp:coreProperties>
</file>