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на общем собрании трудового коллектива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_ от _________________г.                                                  Заведующая МБДОУ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овожизненский детский сад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ерез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Ю..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 возникновения, приостановления и прекращения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бюджет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жизненский детский сад «Бере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законом «Об образовании в Российской Федерации» № 273-ФЗ от 29.12.2012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«Новожизненский детский сад «Березка» (далее – учреждение) и родителями (законными представителями) воспитанников (далее также – образовательные отнош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дошко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Прием воспитанников на обучение по образовательным программам дошкольного образования регулируется Положением о правилах приема детей в муниципальное бюджетное дошкольное образовательное учреждение «Новожизненский детский сад «Березка» 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Основанием возникновения образовательных отношений между дошкольным учреждением и родителями (законными представителями) является приказ заведующей дошкольным образовательным учреждением о зачислении воспитанника в дошкольное образовательное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Отношения между дошкольным образовательным учреждением, осуществля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 и родителями (законными представителями) регулируются договором о взаимодействии. Договор заключается в простой письменной форме между МБДОУ, в лице заведующего и родителями (законными представителями)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Права и обязанности участников образовательного процесса, предусмотренные, законодательством об образовании и локальными актами МБДОУ возникают, с даты зачисления воспитанника в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5. 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я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, повлекшего за собой изменение взаимных прав и обязанностей воспитанник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осуществляющего образователь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дошкольного учреждения, осуществляющего образователь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 Основанием для изменения образовательных отношений является приказ, изданный руководителем учреждения. Если с родителями (законными представителями) воспитанника заключен договор, приказ издается на основании внесения соответствующих изменений в такой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4. Права и обязанности воспитанника, предусмотренные законодательством об образовании и локальными нормативными актами учреждения изменяются с даты  издания приказа или с иной указанной в нем д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 Причинами, дающими право на сохранение места за ребенком в Учреждении,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ояние здоровья, не позволяющее в течение определенного периода посещать Учреждение (при наличии медицинского докумен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енное посещение санатория,  дошкольного учреждения присмотра и оздоровления (п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ю здоровья, при наличии направления медицинского учрежд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заявлениям родителей (законных представителей) на время очередных отпусков 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ичины указанные родителями (законными представителями) в зая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 причин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 Отчисление воспитанника из Учреждения производится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 связи с получением дошкольного образования (завершением обуч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 заявлению родителей (законных представителей) воспитанника, в том числе в случае перевода воспитанника в другое учреждение для продолжения освоения образовательной программы дошко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33333"/>
          <w:shd w:fill="FFFFFF" w:val="clear"/>
        </w:rPr>
        <w:t>-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обстоятельствам, не зависящим от воли родителей (законных представителей)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 обязательств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перед организацией,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ей образователь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 При досрочном прекращении образовательных отношений по инициативе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осуществляется согласно действующему административному регламен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сстановления между Учреждением и родителями (законными представителя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тся новый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4. Основанием для прекращения образовательных отношений является приказ заведующего Учреждением, об отчислении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5:00Z</dcterms:created>
  <dc:creator>петушок</dc:creator>
  <dc:description/>
  <cp:keywords/>
  <dc:language>en-US</dc:language>
  <cp:lastModifiedBy>Пользователь Windows</cp:lastModifiedBy>
  <cp:lastPrinted>2015-04-07T14:42:00Z</cp:lastPrinted>
  <dcterms:modified xsi:type="dcterms:W3CDTF">2018-12-12T09:53:00Z</dcterms:modified>
  <cp:revision>12</cp:revision>
  <dc:subject/>
  <dc:title/>
</cp:coreProperties>
</file>