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"/>
      <w:bookmarkStart w:id="1" w:name="Par36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ЯТЕЛЬНОСТИ МУНИЦИПАЛЬНОГО БЮДЖЕТНОГО ДОШКОЛЬНОГО ОБРАЗОВАТЕЛЬНОГО УЧРЕ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 НОВОЖИЗНЕНСКИЙ ДЕТСКИЙ САД «БЕРЁЗКА» 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 (по состоянию на 1.08.2016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7070"/>
        <w:gridCol w:w="15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4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3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/63,6%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0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/100%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8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6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омещений, в которых осуществляется образовательная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7кв. м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8:00Z</dcterms:created>
  <dc:creator>Comp</dc:creator>
  <dc:description/>
  <cp:keywords/>
  <dc:language>en-US</dc:language>
  <cp:lastModifiedBy>ирина</cp:lastModifiedBy>
  <dcterms:modified xsi:type="dcterms:W3CDTF">2017-01-11T11:39:00Z</dcterms:modified>
  <cp:revision>2</cp:revision>
  <dc:subject/>
  <dc:title/>
</cp:coreProperties>
</file>