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7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л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Слави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кращенное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лави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для почтовой корреспонденции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0117, г. Волгоград, Бульвар 30-летия Победы, дом 39 Б, офис 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/КПП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42075223/344301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ГР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4340017904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регистрации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04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ирующий орга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ая инспекция Министерства РФ по налогам и сборам №9 по Волгоградской област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счетный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70281080100001765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н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 филиал ПАО «Промсвязьбанк» г. Волгогра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. счет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101810100000000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К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8067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ВЭД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10 – деятельность ресторанов и услуги по доставке продуктов пит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П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146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Т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01365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МО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0100000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ГУ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0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Ф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ОПФ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Озрокова Юлия Мухамедовн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8442) 48-32-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InternetLink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rStyle w:val="InternetLink"/>
                <w:sz w:val="28"/>
                <w:szCs w:val="28"/>
                <w:lang w:val="en-US"/>
              </w:rPr>
              <w:t>Slavia-service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иректор                                              __________ /Ю.М. Озро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14:00Z</dcterms:created>
  <dc:creator>SEsikov</dc:creator>
  <dc:description/>
  <cp:keywords/>
  <dc:language>en-US</dc:language>
  <cp:lastModifiedBy>ОПЕРАТОР</cp:lastModifiedBy>
  <cp:lastPrinted>2022-06-22T15:27:00Z</cp:lastPrinted>
  <dcterms:modified xsi:type="dcterms:W3CDTF">2022-06-22T12:27:00Z</dcterms:modified>
  <cp:revision>11</cp:revision>
  <dc:subject/>
  <dc:title>КАРТА ПАРТНЕРА</dc:title>
</cp:coreProperties>
</file>